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،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يلات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5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9"/>
        <w:gridCol w:w="1712"/>
      </w:tblGrid>
      <w:tr>
        <w:trPr/>
        <w:tc>
          <w:tcPr>
            <w:tcW w:w="8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ماد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  <w:rtl w:val="true"/>
                </w:rPr>
                <w:t>(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  <w:rtl w:val="true"/>
                </w:rPr>
                <w:t>)</w:t>
              </w:r>
            </w:hyperlink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ن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يـــ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رد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هيِّئ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د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از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جيل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سي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ذ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ل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ُ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د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,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ول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و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س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مج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ت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ح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ا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ز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ف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دو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:3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اح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ه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:4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:3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8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8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9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9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: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 xml:space="preserve"> 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ط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تظ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غ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ض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رج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ف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hyperlink r:id="rId10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hyperlink r:id="rId11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و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حك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و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غلا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1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ِد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ض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فال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م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hyperlink r:id="rId1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  <w:lang w:bidi="ar-JO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1</w:t>
        </w:r>
        <w:r>
          <w:rPr>
            <w:rStyle w:val="InternetLink"/>
            <w:rFonts w:cs="Simplified Arabic"/>
            <w:b/>
            <w:bCs/>
            <w:sz w:val="26"/>
            <w:szCs w:val="26"/>
            <w:lang w:bidi="ar-JO"/>
          </w:rPr>
          <w:t>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  <w:lang w:bidi="ar-JO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2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stas.com/jor/index.php?mod=Laws&amp;action=viewrec&amp;serial=11595&amp;subject=2" TargetMode="External"/><Relationship Id="rId3" Type="http://schemas.openxmlformats.org/officeDocument/2006/relationships/hyperlink" Target="http://qistas.com/jor/index.php?mod=Laws&amp;action=viewrec&amp;serial=11595&amp;subject=3" TargetMode="External"/><Relationship Id="rId4" Type="http://schemas.openxmlformats.org/officeDocument/2006/relationships/hyperlink" Target="http://qistas.com/jor/index.php?mod=Laws&amp;action=viewrec&amp;serial=11595&amp;subject=4" TargetMode="External"/><Relationship Id="rId5" Type="http://schemas.openxmlformats.org/officeDocument/2006/relationships/hyperlink" Target="http://qistas.com/jor/index.php?mod=Laws&amp;action=viewrec&amp;serial=11595&amp;subject=5" TargetMode="External"/><Relationship Id="rId6" Type="http://schemas.openxmlformats.org/officeDocument/2006/relationships/hyperlink" Target="http://qistas.com/jor/index.php?mod=Laws&amp;action=viewrec&amp;serial=11595&amp;subject=6" TargetMode="External"/><Relationship Id="rId7" Type="http://schemas.openxmlformats.org/officeDocument/2006/relationships/hyperlink" Target="http://qistas.com/jor/index.php?mod=Laws&amp;action=viewrec&amp;serial=11595&amp;subject=10" TargetMode="External"/><Relationship Id="rId8" Type="http://schemas.openxmlformats.org/officeDocument/2006/relationships/hyperlink" Target="http://qistas.com/jor/index.php?mod=Laws&amp;action=viewrec&amp;serial=11595&amp;subject=11" TargetMode="External"/><Relationship Id="rId9" Type="http://schemas.openxmlformats.org/officeDocument/2006/relationships/hyperlink" Target="http://qistas.com/jor/index.php?mod=Laws&amp;action=viewrec&amp;serial=11595&amp;subject=12" TargetMode="External"/><Relationship Id="rId10" Type="http://schemas.openxmlformats.org/officeDocument/2006/relationships/hyperlink" Target="http://qistas.com/jor/index.php?mod=Laws&amp;action=viewrec&amp;serial=11595&amp;subject=13" TargetMode="External"/><Relationship Id="rId11" Type="http://schemas.openxmlformats.org/officeDocument/2006/relationships/hyperlink" Target="http://qistas.com/jor/index.php?mod=Laws&amp;action=viewrec&amp;serial=11595&amp;subject=14" TargetMode="External"/><Relationship Id="rId12" Type="http://schemas.openxmlformats.org/officeDocument/2006/relationships/hyperlink" Target="http://qistas.com/jor/index.php?mod=Laws&amp;action=viewrec&amp;serial=11595&amp;subject=15" TargetMode="External"/><Relationship Id="rId13" Type="http://schemas.openxmlformats.org/officeDocument/2006/relationships/hyperlink" Target="http://qistas.com/jor/index.php?mod=Laws&amp;action=viewrec&amp;serial=11595&amp;subject=17" TargetMode="External"/><Relationship Id="rId14" Type="http://schemas.openxmlformats.org/officeDocument/2006/relationships/hyperlink" Target="http://qistas.com/jor/index.php?mod=Laws&amp;action=viewrec&amp;serial=11595&amp;subject=1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9:00Z</dcterms:created>
  <dc:creator>Nawal.Abu-Siam</dc:creator>
  <dc:description/>
  <cp:keywords/>
  <dc:language>en-US</dc:language>
  <cp:lastModifiedBy>Nawal.Abu-Siam</cp:lastModifiedBy>
  <dcterms:modified xsi:type="dcterms:W3CDTF">2015-06-17T07:03:00Z</dcterms:modified>
  <cp:revision>103</cp:revision>
  <dc:subject/>
  <dc:title/>
</cp:coreProperties>
</file>