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يلات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و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خ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ؤ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خ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د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د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ن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د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بث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ش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ي ورا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ب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ز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لا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ائ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ض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م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لع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ق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ر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تص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رد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ه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س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ض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 و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فاض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تم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مائ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را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قاؤ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ائ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ال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اف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بث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ط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ته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ض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م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ط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لم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ل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والنظريات و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 و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خ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ك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خ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ز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دعاؤ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م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ك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و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ك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5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 xml:space="preserve">)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 xml:space="preserve"> </w:t>
        </w:r>
      </w:hyperlink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ء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س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رس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ي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د والمب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ج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يط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فيذ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ي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ه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ة 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مرك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انة 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س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6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6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و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د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ش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ت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ت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ب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س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أغ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وا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و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نا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س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ب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ش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ت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داف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7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7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8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8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ي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9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9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جيه 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ته 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ة و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باد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عائ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لك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ت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م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خد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ظ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ل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ة بيئ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ا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رو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ي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ا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ك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ه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اي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جز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0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ز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11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1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ي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بي 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ح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ال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ط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ضر و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ت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س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ر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ر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ي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تق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ف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ت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قر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ضاي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تم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و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ك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ا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خ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ز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بي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ا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رو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و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ا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مكان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ه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قلاله الاقتص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ث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غ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م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12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2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hyperlink r:id="rId1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م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م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5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 وتط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6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6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ي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7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7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 مؤه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ص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 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8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8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ص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الوريو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19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19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: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ص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20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0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ص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ع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ق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ه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21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1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يء 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كان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22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2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خلا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د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</w:p>
    <w:p>
      <w:pPr>
        <w:pStyle w:val="Normal"/>
        <w:bidi w:val="1"/>
        <w:ind w:left="0" w:right="0" w:hanging="0"/>
        <w:jc w:val="left"/>
        <w:rPr/>
      </w:pPr>
      <w:hyperlink r:id="rId2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ي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ظ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،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ئ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ص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ت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2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د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25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26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6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ف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27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7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28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8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ذ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29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29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: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ا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ي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30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0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ائ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نبية</w:t>
      </w:r>
    </w:p>
    <w:p>
      <w:pPr>
        <w:pStyle w:val="Normal"/>
        <w:bidi w:val="1"/>
        <w:ind w:left="0" w:right="0" w:hanging="0"/>
        <w:jc w:val="left"/>
        <w:rPr/>
      </w:pPr>
      <w:hyperlink r:id="rId31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1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ق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32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2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اض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و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3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د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ر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ض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ق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3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35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36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6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37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7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38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8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39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39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ذ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ز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غ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غ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خي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40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0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ئ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ئ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41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1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ه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مي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42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2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rFonts w:cs="Simplified Arabic"/>
          <w:b/>
          <w:bCs/>
          <w:sz w:val="26"/>
          <w:szCs w:val="26"/>
          <w:rtl w:val="true"/>
        </w:rPr>
        <w:t xml:space="preserve">)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و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ك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أج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ي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hyperlink r:id="rId43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3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: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ئ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ز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>%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br/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و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ن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د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44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4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د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45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5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hyperlink r:id="rId46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6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غ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ت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غ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47">
        <w:r>
          <w:rPr>
            <w:rStyle w:val="InternetLink"/>
            <w:rFonts w:cs="Simplified Arabic"/>
            <w:b/>
            <w:b/>
            <w:bCs/>
            <w:sz w:val="26"/>
            <w:sz w:val="26"/>
            <w:szCs w:val="26"/>
            <w:rtl w:val="true"/>
          </w:rPr>
          <w:t>المادة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(</w:t>
        </w:r>
        <w:r>
          <w:rPr>
            <w:rStyle w:val="InternetLink"/>
            <w:rFonts w:cs="Simplified Arabic"/>
            <w:b/>
            <w:bCs/>
            <w:sz w:val="26"/>
            <w:szCs w:val="26"/>
          </w:rPr>
          <w:t>47</w:t>
        </w:r>
        <w:r>
          <w:rPr>
            <w:rStyle w:val="InternetLink"/>
            <w:rFonts w:cs="Simplified Arabic"/>
            <w:b/>
            <w:bCs/>
            <w:sz w:val="26"/>
            <w:szCs w:val="26"/>
            <w:rtl w:val="true"/>
          </w:rPr>
          <w:t>)</w:t>
        </w:r>
      </w:hyperlink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ل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headerReference w:type="default" r:id="rId48"/>
      <w:footerReference w:type="default" r:id="rId49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istas.com/jor/index.php?mod=Laws&amp;action=viewrec&amp;serial=23046&amp;subject=2" TargetMode="External"/><Relationship Id="rId3" Type="http://schemas.openxmlformats.org/officeDocument/2006/relationships/hyperlink" Target="https://qistas.com/jor/index.php?mod=Laws&amp;action=viewrec&amp;serial=23046&amp;subject=3" TargetMode="External"/><Relationship Id="rId4" Type="http://schemas.openxmlformats.org/officeDocument/2006/relationships/hyperlink" Target="https://qistas.com/jor/index.php?mod=Laws&amp;action=viewrec&amp;serial=23046&amp;subject=4" TargetMode="External"/><Relationship Id="rId5" Type="http://schemas.openxmlformats.org/officeDocument/2006/relationships/hyperlink" Target="https://qistas.com/jor/index.php?mod=Laws&amp;action=viewrec&amp;serial=23046&amp;subject=5" TargetMode="External"/><Relationship Id="rId6" Type="http://schemas.openxmlformats.org/officeDocument/2006/relationships/hyperlink" Target="https://qistas.com/jor/index.php?mod=Laws&amp;action=viewrec&amp;serial=23046&amp;subject=6" TargetMode="External"/><Relationship Id="rId7" Type="http://schemas.openxmlformats.org/officeDocument/2006/relationships/hyperlink" Target="https://qistas.com/jor/index.php?mod=Laws&amp;action=viewrec&amp;serial=23046&amp;subject=7" TargetMode="External"/><Relationship Id="rId8" Type="http://schemas.openxmlformats.org/officeDocument/2006/relationships/hyperlink" Target="https://qistas.com/jor/index.php?mod=Laws&amp;action=viewrec&amp;serial=23046&amp;subject=8" TargetMode="External"/><Relationship Id="rId9" Type="http://schemas.openxmlformats.org/officeDocument/2006/relationships/hyperlink" Target="https://qistas.com/jor/index.php?mod=Laws&amp;action=viewrec&amp;serial=23046&amp;subject=9" TargetMode="External"/><Relationship Id="rId10" Type="http://schemas.openxmlformats.org/officeDocument/2006/relationships/hyperlink" Target="https://qistas.com/jor/index.php?mod=Laws&amp;action=viewrec&amp;serial=23046&amp;subject=10" TargetMode="External"/><Relationship Id="rId11" Type="http://schemas.openxmlformats.org/officeDocument/2006/relationships/hyperlink" Target="https://qistas.com/jor/index.php?mod=Laws&amp;action=viewrec&amp;serial=23046&amp;subject=11" TargetMode="External"/><Relationship Id="rId12" Type="http://schemas.openxmlformats.org/officeDocument/2006/relationships/hyperlink" Target="https://qistas.com/jor/index.php?mod=Laws&amp;action=viewrec&amp;serial=23046&amp;subject=12" TargetMode="External"/><Relationship Id="rId13" Type="http://schemas.openxmlformats.org/officeDocument/2006/relationships/hyperlink" Target="https://qistas.com/jor/index.php?mod=Laws&amp;action=viewrec&amp;serial=23046&amp;subject=13" TargetMode="External"/><Relationship Id="rId14" Type="http://schemas.openxmlformats.org/officeDocument/2006/relationships/hyperlink" Target="https://qistas.com/jor/index.php?mod=Laws&amp;action=viewrec&amp;serial=23046&amp;subject=14" TargetMode="External"/><Relationship Id="rId15" Type="http://schemas.openxmlformats.org/officeDocument/2006/relationships/hyperlink" Target="https://qistas.com/jor/index.php?mod=Laws&amp;action=viewrec&amp;serial=23046&amp;subject=15" TargetMode="External"/><Relationship Id="rId16" Type="http://schemas.openxmlformats.org/officeDocument/2006/relationships/hyperlink" Target="https://qistas.com/jor/index.php?mod=Laws&amp;action=viewrec&amp;serial=23046&amp;subject=16" TargetMode="External"/><Relationship Id="rId17" Type="http://schemas.openxmlformats.org/officeDocument/2006/relationships/hyperlink" Target="https://qistas.com/jor/index.php?mod=Laws&amp;action=viewrec&amp;serial=23046&amp;subject=17" TargetMode="External"/><Relationship Id="rId18" Type="http://schemas.openxmlformats.org/officeDocument/2006/relationships/hyperlink" Target="https://qistas.com/jor/index.php?mod=Laws&amp;action=viewrec&amp;serial=23046&amp;subject=18" TargetMode="External"/><Relationship Id="rId19" Type="http://schemas.openxmlformats.org/officeDocument/2006/relationships/hyperlink" Target="https://qistas.com/jor/index.php?mod=Laws&amp;action=viewrec&amp;serial=23046&amp;subject=19" TargetMode="External"/><Relationship Id="rId20" Type="http://schemas.openxmlformats.org/officeDocument/2006/relationships/hyperlink" Target="https://qistas.com/jor/index.php?mod=Laws&amp;action=viewrec&amp;serial=23046&amp;subject=20" TargetMode="External"/><Relationship Id="rId21" Type="http://schemas.openxmlformats.org/officeDocument/2006/relationships/hyperlink" Target="https://qistas.com/jor/index.php?mod=Laws&amp;action=viewrec&amp;serial=23046&amp;subject=21" TargetMode="External"/><Relationship Id="rId22" Type="http://schemas.openxmlformats.org/officeDocument/2006/relationships/hyperlink" Target="https://qistas.com/jor/index.php?mod=Laws&amp;action=viewrec&amp;serial=23046&amp;subject=22" TargetMode="External"/><Relationship Id="rId23" Type="http://schemas.openxmlformats.org/officeDocument/2006/relationships/hyperlink" Target="https://qistas.com/jor/index.php?mod=Laws&amp;action=viewrec&amp;serial=23046&amp;subject=23" TargetMode="External"/><Relationship Id="rId24" Type="http://schemas.openxmlformats.org/officeDocument/2006/relationships/hyperlink" Target="https://qistas.com/jor/index.php?mod=Laws&amp;action=viewrec&amp;serial=23046&amp;subject=24" TargetMode="External"/><Relationship Id="rId25" Type="http://schemas.openxmlformats.org/officeDocument/2006/relationships/hyperlink" Target="https://qistas.com/jor/index.php?mod=Laws&amp;action=viewrec&amp;serial=23046&amp;subject=25" TargetMode="External"/><Relationship Id="rId26" Type="http://schemas.openxmlformats.org/officeDocument/2006/relationships/hyperlink" Target="https://qistas.com/jor/index.php?mod=Laws&amp;action=viewrec&amp;serial=23046&amp;subject=26" TargetMode="External"/><Relationship Id="rId27" Type="http://schemas.openxmlformats.org/officeDocument/2006/relationships/hyperlink" Target="https://qistas.com/jor/index.php?mod=Laws&amp;action=viewrec&amp;serial=23046&amp;subject=27" TargetMode="External"/><Relationship Id="rId28" Type="http://schemas.openxmlformats.org/officeDocument/2006/relationships/hyperlink" Target="https://qistas.com/jor/index.php?mod=Laws&amp;action=viewrec&amp;serial=23046&amp;subject=28" TargetMode="External"/><Relationship Id="rId29" Type="http://schemas.openxmlformats.org/officeDocument/2006/relationships/hyperlink" Target="https://qistas.com/jor/index.php?mod=Laws&amp;action=viewrec&amp;serial=23046&amp;subject=29" TargetMode="External"/><Relationship Id="rId30" Type="http://schemas.openxmlformats.org/officeDocument/2006/relationships/hyperlink" Target="https://qistas.com/jor/index.php?mod=Laws&amp;action=viewrec&amp;serial=23046&amp;subject=30" TargetMode="External"/><Relationship Id="rId31" Type="http://schemas.openxmlformats.org/officeDocument/2006/relationships/hyperlink" Target="https://qistas.com/jor/index.php?mod=Laws&amp;action=viewrec&amp;serial=23046&amp;subject=31" TargetMode="External"/><Relationship Id="rId32" Type="http://schemas.openxmlformats.org/officeDocument/2006/relationships/hyperlink" Target="https://qistas.com/jor/index.php?mod=Laws&amp;action=viewrec&amp;serial=23046&amp;subject=32" TargetMode="External"/><Relationship Id="rId33" Type="http://schemas.openxmlformats.org/officeDocument/2006/relationships/hyperlink" Target="https://qistas.com/jor/index.php?mod=Laws&amp;action=viewrec&amp;serial=23046&amp;subject=33" TargetMode="External"/><Relationship Id="rId34" Type="http://schemas.openxmlformats.org/officeDocument/2006/relationships/hyperlink" Target="https://qistas.com/jor/index.php?mod=Laws&amp;action=viewrec&amp;serial=23046&amp;subject=34" TargetMode="External"/><Relationship Id="rId35" Type="http://schemas.openxmlformats.org/officeDocument/2006/relationships/hyperlink" Target="https://qistas.com/jor/index.php?mod=Laws&amp;action=viewrec&amp;serial=23046&amp;subject=35" TargetMode="External"/><Relationship Id="rId36" Type="http://schemas.openxmlformats.org/officeDocument/2006/relationships/hyperlink" Target="https://qistas.com/jor/index.php?mod=Laws&amp;action=viewrec&amp;serial=23046&amp;subject=36" TargetMode="External"/><Relationship Id="rId37" Type="http://schemas.openxmlformats.org/officeDocument/2006/relationships/hyperlink" Target="https://qistas.com/jor/index.php?mod=Laws&amp;action=viewrec&amp;serial=23046&amp;subject=37" TargetMode="External"/><Relationship Id="rId38" Type="http://schemas.openxmlformats.org/officeDocument/2006/relationships/hyperlink" Target="https://qistas.com/jor/index.php?mod=Laws&amp;action=viewrec&amp;serial=23046&amp;subject=38" TargetMode="External"/><Relationship Id="rId39" Type="http://schemas.openxmlformats.org/officeDocument/2006/relationships/hyperlink" Target="https://qistas.com/jor/index.php?mod=Laws&amp;action=viewrec&amp;serial=23046&amp;subject=39" TargetMode="External"/><Relationship Id="rId40" Type="http://schemas.openxmlformats.org/officeDocument/2006/relationships/hyperlink" Target="https://qistas.com/jor/index.php?mod=Laws&amp;action=viewrec&amp;serial=23046&amp;subject=40" TargetMode="External"/><Relationship Id="rId41" Type="http://schemas.openxmlformats.org/officeDocument/2006/relationships/hyperlink" Target="https://qistas.com/jor/index.php?mod=Laws&amp;action=viewrec&amp;serial=23046&amp;subject=41" TargetMode="External"/><Relationship Id="rId42" Type="http://schemas.openxmlformats.org/officeDocument/2006/relationships/hyperlink" Target="https://qistas.com/jor/index.php?mod=Laws&amp;action=viewrec&amp;serial=23046&amp;subject=42" TargetMode="External"/><Relationship Id="rId43" Type="http://schemas.openxmlformats.org/officeDocument/2006/relationships/hyperlink" Target="https://qistas.com/jor/index.php?mod=Laws&amp;action=viewrec&amp;serial=23046&amp;subject=43" TargetMode="External"/><Relationship Id="rId44" Type="http://schemas.openxmlformats.org/officeDocument/2006/relationships/hyperlink" Target="https://qistas.com/jor/index.php?mod=Laws&amp;action=viewrec&amp;serial=23046&amp;subject=44" TargetMode="External"/><Relationship Id="rId45" Type="http://schemas.openxmlformats.org/officeDocument/2006/relationships/hyperlink" Target="https://qistas.com/jor/index.php?mod=Laws&amp;action=viewrec&amp;serial=23046&amp;subject=45" TargetMode="External"/><Relationship Id="rId46" Type="http://schemas.openxmlformats.org/officeDocument/2006/relationships/hyperlink" Target="https://qistas.com/jor/index.php?mod=Laws&amp;action=viewrec&amp;serial=23046&amp;subject=46" TargetMode="External"/><Relationship Id="rId47" Type="http://schemas.openxmlformats.org/officeDocument/2006/relationships/hyperlink" Target="https://qistas.com/jor/index.php?mod=Laws&amp;action=viewrec&amp;serial=23046&amp;subject=47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9:00Z</dcterms:created>
  <dc:creator>Nawal.Abu-Siam</dc:creator>
  <dc:description/>
  <cp:keywords/>
  <dc:language>en-US</dc:language>
  <cp:lastModifiedBy>Nawal.Abu-Siam</cp:lastModifiedBy>
  <dcterms:modified xsi:type="dcterms:W3CDTF">2017-10-31T08:39:00Z</dcterms:modified>
  <cp:revision>915</cp:revision>
  <dc:subject/>
  <dc:title/>
</cp:coreProperties>
</file>